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temelju članka 37. Statuta Grada Šibenika („Službeni glasnik Grada Šibenika“, broj  2/21) Gradsko vijeće Grada Šibenika na 3. sjednici od  15. rujna 2021. godine, donos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A K LJ U Č A K</w:t>
        <w:br/>
        <w:t>o primanju na znanje Izvještaja o poslovanju Društva i Financijskog izvještaja Gradskog parkinga d.o.o. Šibenik za 2020. godinu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ma se na znanje Izvještaj o poslovanju Društva i Financijski izvještaj Gradskog parkinga d.o.o. Šibenik za 2020. godinu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LASA:400-06/21-01/27</w:t>
        <w:br/>
        <w:t>URBROJ:2182/01-02-21-2</w:t>
        <w:br/>
        <w:t xml:space="preserve">Šibenik, 15. rujna  2021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VIJEĆE GRADA ŠIBENI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REDSJEDNIK</w:t>
        <w:br/>
        <w:t>dr.sc. Dragan Zlatović,v.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59:00Z</dcterms:created>
  <dc:creator>Mira Vudrag Kulić</dc:creator>
  <dc:description/>
  <cp:keywords/>
  <dc:language>en-US</dc:language>
  <cp:lastModifiedBy>Mira Vudrag Kulić</cp:lastModifiedBy>
  <cp:lastPrinted>2017-07-27T13:50:00Z</cp:lastPrinted>
  <dcterms:modified xsi:type="dcterms:W3CDTF">2021-09-16T12:50:00Z</dcterms:modified>
  <cp:revision>20</cp:revision>
  <dc:subject/>
  <dc:title/>
</cp:coreProperties>
</file>